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государственную собственность Псковской области автотранспортных средств (автобусов Мерседенс-Бенц)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 пунктом 3 части 8 статьи 8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 согласие  на безвозмездную передачу в государственную собственность  Псковской  области  автотранспортных средств (53 автобуса Мерседенс-Бенц)</w:t>
      </w:r>
      <w:r>
        <w:rPr>
          <w:kern w:val="2"/>
          <w:sz w:val="28"/>
        </w:rPr>
        <w:t xml:space="preserve">, </w:t>
      </w:r>
      <w:r>
        <w:rPr>
          <w:sz w:val="28"/>
          <w:szCs w:val="28"/>
        </w:rPr>
        <w:t>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</w:t>
      </w:r>
      <w:r>
        <w:rPr>
          <w:sz w:val="28"/>
        </w:rPr>
        <w:t xml:space="preserve"> общей балансовой стоимостью </w:t>
      </w:r>
      <w:r>
        <w:rPr>
          <w:rStyle w:val="FontStyle30"/>
          <w:sz w:val="28"/>
          <w:szCs w:val="28"/>
        </w:rPr>
        <w:t>47 601 099,00 (сорок семь миллионов шестьсот одна тысяча девяносто девять) руб.</w:t>
      </w:r>
      <w:r>
        <w:rPr>
          <w:sz w:val="28"/>
        </w:rPr>
        <w:t xml:space="preserve"> с полным износом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государственную собственность Псковской области автотранспортных средств (автобусов Мерседенс-Бенц)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Первого заместителя председателя Государственного комитета Псковской области по имущественным отношениям Л.Е.Ивановой от 22.07.2013 № 1/6-7609 по вопросу передачи имущества (53 автобусов Мерседес-Бенц) из собственности муниципального образования «Город Псков» в собственность субъекта Российской Федерац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читываемые в реестре муниципального имущества автобусы марки «Мерседес» переданы по договору безвозмездного пользования</w:t>
      </w:r>
      <w:r>
        <w:rPr>
          <w:kern w:val="2"/>
          <w:sz w:val="28"/>
          <w:szCs w:val="28"/>
        </w:rPr>
        <w:t xml:space="preserve"> от 23.12.1996 № 187/12-Пч</w:t>
      </w:r>
      <w:r>
        <w:rPr>
          <w:sz w:val="28"/>
          <w:szCs w:val="28"/>
        </w:rPr>
        <w:t xml:space="preserve"> ГППО "Псковпассажиравтотранс"</w:t>
      </w:r>
      <w:r>
        <w:rPr>
          <w:kern w:val="2"/>
          <w:sz w:val="28"/>
          <w:szCs w:val="28"/>
        </w:rPr>
        <w:t>. Однако, они</w:t>
      </w:r>
      <w:r>
        <w:rPr>
          <w:sz w:val="28"/>
          <w:szCs w:val="28"/>
        </w:rPr>
        <w:t xml:space="preserve"> не могут быть поставле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КУ «ЦФБО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бухгалтерский учет, поскольку до настоящего времени стоят на бухгалтерском учете ГППО "Псковпассажиравтотранс". В связи с этим, данным предприятием платится транспортный налог на автобусы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В соответствии с п.3.1. Устава ГП ПО имущество предприятия является государственной собственностью Псковской области и в состав имущества предприятия не может включаться имущество иной формы собственности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акже следует отметить, что</w:t>
      </w:r>
      <w:r>
        <w:rPr>
          <w:sz w:val="28"/>
          <w:szCs w:val="28"/>
        </w:rPr>
        <w:t xml:space="preserve"> Государственное предприятие Псковской области «Псковпассажиравтотранс» не относится к категории пользователей, которым в соответствии с п.2 ст.16 Порядка управления и распоряжения муниципальным имуществом, находящимся в собственности муниципального образования «Город Псков», утвержденного Решением Псковской городской Думы от 14.10.2008 № 552, муниципальное имущество может быть предоставлено в безвозмездное пользовани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части 11 статьи 154 Федерального закона от 22.08.2004             № 122-ФЗ, муниципальное имущество, используемое </w:t>
      </w:r>
      <w:r>
        <w:rPr>
          <w:sz w:val="28"/>
          <w:szCs w:val="28"/>
        </w:rPr>
        <w:t>государственными унитарными предприятиями и государственными учреждениями</w:t>
      </w:r>
      <w:r>
        <w:rPr>
          <w:kern w:val="2"/>
          <w:sz w:val="28"/>
          <w:szCs w:val="28"/>
        </w:rPr>
        <w:t>, подлежит безвозмездной передаче из муниципальной собственности в с</w:t>
      </w:r>
      <w:r>
        <w:rPr>
          <w:sz w:val="28"/>
          <w:szCs w:val="28"/>
        </w:rPr>
        <w:t>обственность субъектов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собственность субъектов Российской Федерации имущества, предназначенного для осуществления полномочий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целесообразным осуществить передачу вышеуказанного имущества </w:t>
      </w:r>
      <w:r>
        <w:rPr>
          <w:sz w:val="28"/>
          <w:szCs w:val="28"/>
        </w:rPr>
        <w:t>в государственную собственность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С.Н.Х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2:00Z</dcterms:created>
  <dc:creator>UReestr4</dc:creator>
  <dc:description/>
  <dc:language>en-US</dc:language>
  <cp:lastModifiedBy>Ария А. Голубева</cp:lastModifiedBy>
  <cp:lastPrinted>2013-08-28T17:28:00Z</cp:lastPrinted>
  <dcterms:modified xsi:type="dcterms:W3CDTF">2013-09-16T05:22:00Z</dcterms:modified>
  <cp:revision>2</cp:revision>
  <dc:subject/>
  <dc:title>Проект</dc:title>
</cp:coreProperties>
</file>